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8"/>
        </w:rPr>
      </w:pPr>
      <w:r>
        <w:rPr>
          <w:sz w:val="28"/>
          <w:szCs w:val="20"/>
        </w:rPr>
        <w:t>Si gettavano su di lui per toccarlo</w:t>
      </w:r>
    </w:p>
    <w:p>
      <w:pPr>
        <w:pStyle w:val="Heading3"/>
        <w:spacing w:before="0" w:after="120"/>
        <w:jc w:val="center"/>
        <w:rPr>
          <w:sz w:val="32"/>
          <w:szCs w:val="22"/>
        </w:rPr>
      </w:pPr>
      <w:r>
        <w:rPr>
          <w:sz w:val="32"/>
        </w:rPr>
        <w:t>22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crittura Antica conosce solo tre grandi miracoli per contatto corporeo. Essi sono narrati nel Primo e nel Secondo Libro dei Re e avvengono per opera di Elia ed Elise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ggendo con molta attenzione i primi due racconti – il terzo è miracolo istantaneo perché il Signore vuole ancora una volta accreditare il suo profeta – notiamo la fatica, il lavoro impiegato perché il miracolo si compisse. Con Cristo Gesù nulla di tutto questo. Era sufficiente che l’ammalato toccasse anche il lembo del suo mantello e il miracolo subito avveniva. Questa leggerezza di Cristo Signore attesta l’altissima sua santit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una persona ha le mani fredde e le poggia su un pezzo di ferro appena lambito dal sole, riceverà di certo poca energia. Se invece le accosta vicino ad un ferro uscito dal fuoco e divenuto fuoco esso stesso, deve tenersi a distanza, altrimenti si scotta. Noi siamo ferro appena lambito dal fuoco. Gesù è ferro trasformato in fuoco, in divina santità. Appena uno si accosta a Lui con fede, subito viene investito dal suo calore di amore, verità, onnipotenza, sapienza, giustizia, carità. Noi che siamo corpo di Cristo che potenza abbiamo di riscaldare il mondo? Ne abbiamo tanta quanta ne attingiamo in Cristo Signore. Più siamo immersi nel fuoco della sua santità e più calore diffondiamo attorno a noi. Più lontani siamo da Lui e più freddo e gelo spargiamo nei cuori. La nostra pesantezza allontana da noi. La leggerezza di Gesù attrae. Noi con il nostro gelo uccidiamo. Gesù con il suo calore vivifica e salva.</w:t>
      </w:r>
    </w:p>
    <w:p>
      <w:pPr>
        <w:pStyle w:val="Normal"/>
        <w:rPr>
          <w:rFonts w:ascii="Arial" w:hAnsi="Arial" w:cs="Arial"/>
          <w:sz w:val="22"/>
          <w:szCs w:val="22"/>
        </w:rPr>
      </w:pPr>
      <w:r>
        <w:rPr>
          <w:rFonts w:cs="Arial" w:ascii="Arial" w:hAnsi="Arial"/>
          <w:sz w:val="22"/>
          <w:szCs w:val="22"/>
        </w:rPr>
        <w:t>Vergine Maria, Madre della Redenzione, Angeli, Santi, trasformateci in vero fu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2:00Z</dcterms:created>
  <dc:creator>GIANC</dc:creator>
  <dc:description/>
  <dc:language>en-US</dc:language>
  <cp:lastModifiedBy>GIANC</cp:lastModifiedBy>
  <dcterms:modified xsi:type="dcterms:W3CDTF">2014-12-14T17:22:00Z</dcterms:modified>
  <cp:revision>2</cp:revision>
  <dc:subject/>
  <dc:title/>
</cp:coreProperties>
</file>